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об итогах  школьного этапа всероссийской олимпиады школьников в 2023-2024 учебном году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«Канцильская СОШ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й этап Всероссийской олимпиады школьников был проведен с сентября по октябрь</w:t>
      </w:r>
      <w:r>
        <w:rPr>
          <w:sz w:val="28"/>
          <w:szCs w:val="28"/>
          <w:shd w:fill="FFFFFF" w:val="clear"/>
        </w:rPr>
        <w:t xml:space="preserve"> «Основными целями и задачами олимпиады являются выявление и развитие у обучающихся школы творческих способностей и интереса к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учной деятельности</w:t>
        </w:r>
      </w:hyperlink>
      <w:r>
        <w:rPr>
          <w:sz w:val="28"/>
          <w:szCs w:val="28"/>
          <w:shd w:fill="FFFFFF" w:val="clear"/>
        </w:rPr>
        <w:t>, создание необходимых условий для поддержки одаренных детей, пропаганда научных знаний».</w:t>
      </w:r>
      <w:r>
        <w:rPr>
          <w:sz w:val="28"/>
          <w:szCs w:val="28"/>
        </w:rPr>
        <w:t xml:space="preserve"> В целях организованного проведения школьного этапа и участия в муниципальном этапе по школе был издан приказ директора, утвержден график проведения олимпиад, сформирован и утвержден состав оргкомитета, сформировано и утверждено жюри школьного этапа всероссийской олимпиады школьников по каждому общеобразовательному предмету. Всего в школьном этапе олимпиады приняли участие 50 школьников (30,5 % обучающихся 5-11 классов) по 14 предметам. Из них победителями стали 19 обучающихся, призерами 27. Олимпиадные задания носили комплексный характер, соответствовали возрастным особенностям обучающихся и требованиям по составлению заданий: наряду с репродуктивными были включены задания на решение проблемных, познавательных задач.  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школьного этапа Олимпиады, набравшие наибольшее количество баллов от 50% до 75 %, от 75% и выше), признаны победителями и призерами школьного этапа Олимпиады, по итогам которого сформирована команда участников для представления школы на муниципальном этап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</w:rPr>
        <w:t>Школьный этапа всероссийской олимпиады школьников (5-11 классы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1"/>
        <w:gridCol w:w="2094"/>
        <w:gridCol w:w="1973"/>
        <w:gridCol w:w="2123"/>
      </w:tblGrid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                                        (5-11 классы)</w:t>
            </w:r>
          </w:p>
        </w:tc>
      </w:tr>
      <w:tr>
        <w:trPr>
          <w:trHeight w:val="1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астий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ипломов призеро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дипломов победителей 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ОБЖ)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*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135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водная таблица результатов ВОШ за три года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89001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31"/>
                              <w:gridCol w:w="993"/>
                              <w:gridCol w:w="1275"/>
                              <w:gridCol w:w="212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з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бедите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83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31"/>
                        <w:gridCol w:w="993"/>
                        <w:gridCol w:w="1275"/>
                        <w:gridCol w:w="212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з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бедите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Анализ олимпиадных работ показал недостаточную подготовленность части учащихся к выполнению заданий повышенного уровня. Участники испытывали затруднения в решении задач, требующих сформированности общеучебных компетенций и нахождении причинно-следственных связей. Это связанно с большой учебная, спортивная, культурно-массовая нагрузка   детей. По причине малого количества мотивированных на учебу детей в школе, в олимпиаде участвуют одни и те же учащиеся, и потому у детей не хватает времени для углубленного изучения предметов.</w:t>
      </w:r>
    </w:p>
    <w:p>
      <w:pPr>
        <w:pStyle w:val="C11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Основные цели и  з</w:t>
      </w:r>
      <w:r>
        <w:rPr>
          <w:rStyle w:val="C2"/>
          <w:b/>
          <w:i/>
          <w:sz w:val="28"/>
          <w:szCs w:val="28"/>
        </w:rPr>
        <w:t>адачами на 2024-2025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стимулирование интереса учащихся к предмет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знаний школьников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определенной интеллектуальной среды, способствующей сознательному и творческому отношению к процессу образования и самообразов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творческих способностей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истемы работы с одаренными детьми в школе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иска наиболее одаренных учащихс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rey">
    <w:name w:val="grey"/>
    <w:qFormat/>
    <w:rPr/>
  </w:style>
  <w:style w:type="character" w:styleId="Size10">
    <w:name w:val="siz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auchno_issledovatelmzsk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0:00Z</dcterms:created>
  <dc:creator>1</dc:creator>
  <dc:description/>
  <cp:keywords/>
  <dc:language>en-US</dc:language>
  <cp:lastModifiedBy>Admin05</cp:lastModifiedBy>
  <cp:lastPrinted>2015-06-05T22:23:00Z</cp:lastPrinted>
  <dcterms:modified xsi:type="dcterms:W3CDTF">2023-12-22T05:12:00Z</dcterms:modified>
  <cp:revision>28</cp:revision>
  <dc:subject/>
  <dc:title>Отчет о работе с одаренными детьми</dc:title>
</cp:coreProperties>
</file>