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 к настоящему приказ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руководител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ям общеобразовательных организаций, подведомственных Минобрнауки РД,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ГКУ РД «Информационно-аналитический центр» (Ибрагимов А.Х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 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ы безопасности и защиты Родины (ОБиЗР)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ы безопасности и защиты Родины (ОБиЗР)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- 2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2 </w:t>
            </w:r>
            <w:r>
              <w:rPr>
                <w:b/>
                <w:color w:val="000000"/>
                <w:lang w:val="en-US"/>
              </w:rPr>
              <w:t>– 2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vrt-dgun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Admin05</cp:lastModifiedBy>
  <cp:lastPrinted>2024-09-06T15:33:00Z</cp:lastPrinted>
  <dcterms:modified xsi:type="dcterms:W3CDTF">2024-09-10T09:54:00Z</dcterms:modified>
  <cp:revision>1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