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нциль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» «___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______»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_ г.                                                  № 61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школьного  этапа всероссийск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в 2024/2025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№ 05-02-779-1/24 от 13.08. 2024 г. «О проведении школьного, муниципального и регионального этапов Всероссийской олимпиады школьников в РД в 2024/2025 учебном году» ,  с приказом Министерства образования и науки  Российской Федерации от 13.08.  2024 г. № 05-02-779-2/24 «Об утверждении Порядка  проведения Всероссийской олимпиады школьников»,  приказом Министерства образования и науки  Республики Дагестан «Об утверждении Положения об этапах Всероссийской олимпиады школьников в Республике Дагестан» и приказа № ____ по Отделу образования МО «Хивский район» от  _________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школьного и муниципального этапов Всероссийской олимпиады  школьников в 2024/2025 учебном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ести школьный этап всероссийской олимпиады школьников в соответствии с новым «Порядком проведения всероссийской олимпиады школьни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оргкомитета по подготовке и проведению школьного этапа олимпиады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школьного этапа всероссийской олимпиады школьников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лассным руководителя, учителя - 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обучающихся, родителей и педагогов с новыми «Порядком проведения всероссийской олимпиады школьников» и графиком проведения школьного эта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бор заявлений родителей (законных представителей) обучающихся, заявивших о своём участии в олимпиаде, о согласии на использование, распространение (передачу) и публикации. Персональных данных своих несовершеннолетних детей, 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состав предметных комиссий по проверке работ участников олимпиа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ть результаты школьного этапа всероссийской олимпиады школьников и подготовить отчёт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бор и обработку персональных данных победителей и призёров школьного этапа всероссийской олимпиады школьников в строгом соответствии с действующими норматив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формление дипломов победителям и призёрам школьного этапа всероссийской олимпиады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риказа возложить на  Фаталиева Ф.А., зам. директора по УВР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В.Р. Айдем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Приложение 1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иказу № 6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Канцильская СОШ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02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 2024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комитета школьного этап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российской олимпиады школьников  в 2024-2025 учебном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демиров В.Р.</w:t>
        <w:tab/>
        <w:t>-директор школы МКОУ «Канцильская СОШ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3182" w:hanging="2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auto" w:line="240" w:before="0" w:after="0"/>
        <w:ind w:left="2" w:firstLine="6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талиев Ф.А.- з</w:t>
      </w:r>
      <w:r>
        <w:rPr>
          <w:rFonts w:cs="Times New Roman" w:ascii="Times New Roman" w:hAnsi="Times New Roman"/>
          <w:sz w:val="28"/>
          <w:szCs w:val="28"/>
        </w:rPr>
        <w:t>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3182" w:hanging="2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слимов Б.М., учитель матема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зизова А.М, учитель истории и географ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еримова Л.А., учитель русского языка и литера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йвазов М.Ш., учитель родного языка и литературы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Канци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 ____09_______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школьного этапа всероссийской олимпиады школьников  в 2024-2025</w:t>
      </w:r>
      <w:r>
        <w:rPr/>
        <w:t xml:space="preserve">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41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мов Б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мов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ев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миров В.Р. Алдерханов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6" w:firstLine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snapToGrid w:val="false"/>
              <w:spacing w:lineRule="auto" w:line="240" w:before="0" w:after="0"/>
              <w:ind w:left="-686" w:firstLine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иханов А.Т. Айвазов М.Ш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Х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6" w:firstLine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snapToGrid w:val="false"/>
              <w:spacing w:lineRule="auto" w:line="240" w:before="0" w:after="0"/>
              <w:ind w:left="-686" w:firstLine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иханов А.Т. Айвазов М.Ш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Х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емиров В.Р. Алдерханов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6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 Ф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имов Б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 – 2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ов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7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К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 Ф.А. Азиз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– 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иханов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К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вазов З.Ш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 М.Ш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вазов З.Ш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 М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(теоретически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иханов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иханов А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59:00Z</dcterms:created>
  <dc:creator>Zavuch</dc:creator>
  <dc:description/>
  <cp:keywords/>
  <dc:language>en-US</dc:language>
  <cp:lastModifiedBy>Admin05</cp:lastModifiedBy>
  <cp:lastPrinted>2015-09-21T09:13:00Z</cp:lastPrinted>
  <dcterms:modified xsi:type="dcterms:W3CDTF">2024-09-10T09:54:00Z</dcterms:modified>
  <cp:revision>15</cp:revision>
  <dc:subject/>
  <dc:title/>
</cp:coreProperties>
</file>